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A VARA DA INFANCIA E JUVENTUDE DA COMARCA DE ITAGUAÍ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Nº 200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</w:rPr>
        <w:t>V. Exa. apresentar su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forma que se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/>
      </w:pPr>
      <w:r>
        <w:rPr/>
        <w:t>DA GRATU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que não possui condição para arcar com as custas processuais e honorários advocatícios sem prejuízo de seu próprio sustento e de sua família, razão pela qual faz jus à Gratuidade de Justiça, nos termos da Lei nº 1.060/50, com redação da Lei nº 7.510/86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S FATOS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emandada esclarece que de fato encontra-se separada do demandante acerca de 3 anos e que desde então não houve qualquer tentativa de reconciliação do casal, portanto não se opõe ao pedido de divórcio.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both"/>
        <w:rPr/>
      </w:pPr>
      <w:r>
        <w:rPr>
          <w:rFonts w:cs="Bookman Old Style" w:ascii="Bookman Old Style" w:hAnsi="Bookman Old Style"/>
        </w:rPr>
        <w:t>Outrossim, a demandada ressalta que o casal possui um bem adquirido na constância da união, conforme matrícula de n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Bookman Old Style" w:ascii="Bookman Old Style" w:hAnsi="Bookman Old Style"/>
        </w:rPr>
        <w:t>. 11468 no livro 2-AM. Fls. 108 – Cartório de Registro de Imóveis, conforme certidão em anexo, denominado lote 30 da quadra 23, no loteamento  “ Fazenda Coroa Grande”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portuno ressaltar que o demandante em diversas ocasiões enfatizou que este imóvel ficaria exclusivamente com a demandad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rPr/>
      </w:pPr>
      <w:r>
        <w:rPr/>
        <w:tab/>
        <w:tab/>
        <w:tab/>
        <w:t>Face ao exposto, a demandada informa não fazer objeção quanto ao pedido de DIVÓRCIO, entretanto, deverá o pedido ser aditado para incluir o bem acima descrito e sua forma de partilha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18 de Outubro de 2005.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Bookman Old Style" w:hAnsi="Bookman Old Style" w:cs="Bookman Old Styl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42:00Z</dcterms:created>
  <dc:creator>DEFENSORIA PUBLICA GERAL - RJ</dc:creator>
  <dc:description/>
  <cp:keywords/>
  <dc:language>en-US</dc:language>
  <cp:lastModifiedBy>Cliente</cp:lastModifiedBy>
  <cp:lastPrinted>2004-11-03T14:23:00Z</cp:lastPrinted>
  <dcterms:modified xsi:type="dcterms:W3CDTF">2008-07-14T12:31:00Z</dcterms:modified>
  <cp:revision>6</cp:revision>
  <dc:subject/>
  <dc:title>EXMO</dc:title>
</cp:coreProperties>
</file>